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ТОГУЛЬСКОГО СЕЛЬСОВЕТА</w:t>
      </w:r>
    </w:p>
    <w:p>
      <w:pPr>
        <w:pStyle w:val="Normal"/>
        <w:keepNext w:val="true"/>
        <w:numPr>
          <w:ilvl w:val="0"/>
          <w:numId w:val="0"/>
        </w:numPr>
        <w:tabs>
          <w:tab w:val="left" w:pos="708" w:leader="none"/>
        </w:tabs>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ГУЛЬСКОГО РАЙОНА АЛТАЙ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left" w:pos="708" w:leader="none"/>
        </w:tab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pBdr>
          <w:bottom w:val="single" w:sz="12"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FF0000"/>
          <w:sz w:val="28"/>
          <w:szCs w:val="28"/>
          <w:lang w:eastAsia="ru-RU"/>
        </w:rPr>
        <w:t xml:space="preserve">26.08.2025                                 </w:t>
      </w:r>
      <w:r>
        <w:rPr>
          <w:rFonts w:eastAsia="Times New Roman" w:cs="Times New Roman" w:ascii="Times New Roman" w:hAnsi="Times New Roman"/>
          <w:sz w:val="28"/>
          <w:szCs w:val="28"/>
          <w:lang w:eastAsia="ru-RU"/>
        </w:rPr>
        <w:t xml:space="preserve">с. Тогул                                                      </w:t>
      </w:r>
      <w:r>
        <w:rPr>
          <w:rFonts w:eastAsia="Times New Roman" w:cs="Times New Roman" w:ascii="Times New Roman" w:hAnsi="Times New Roman"/>
          <w:color w:val="FF0000"/>
          <w:sz w:val="28"/>
          <w:szCs w:val="28"/>
          <w:lang w:eastAsia="ru-RU"/>
        </w:rPr>
        <w:t>№ 115</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auto" w:line="240" w:before="0" w:after="0"/>
        <w:ind w:right="429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Порядке составления и ведения кассового плана исполнения бюджета </w:t>
      </w:r>
    </w:p>
    <w:p>
      <w:pPr>
        <w:pStyle w:val="Normal"/>
        <w:widowControl w:val="false"/>
        <w:suppressAutoHyphens w:val="true"/>
        <w:spacing w:lineRule="auto" w:line="240" w:before="0" w:after="0"/>
        <w:ind w:right="429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гульского сельсовета Тогульского района Алтайского кра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color w:val="000000" w:themeColor="text1"/>
          <w:sz w:val="28"/>
          <w:szCs w:val="28"/>
        </w:rPr>
      </w:pPr>
      <w:r>
        <w:rPr>
          <w:rFonts w:eastAsia="Times New Roman" w:cs="Times New Roman" w:ascii="Times New Roman" w:hAnsi="Times New Roman"/>
          <w:sz w:val="28"/>
          <w:szCs w:val="28"/>
          <w:lang w:eastAsia="ar-SA"/>
        </w:rPr>
        <w:t>В соответствии с Бюджетным кодексом Российской Федерации, решением Совета Депутатов Тогульского сельсовета Тогульского района  от 19.12. 2024 года № 36 «</w:t>
      </w:r>
      <w:r>
        <w:rPr>
          <w:rFonts w:cs="Times New Roman" w:ascii="Times New Roman" w:hAnsi="Times New Roman"/>
          <w:color w:val="000000" w:themeColor="text1"/>
          <w:sz w:val="28"/>
          <w:szCs w:val="28"/>
        </w:rPr>
        <w:t>Об утверждении  бюджета муниципального образования сельского поселения Тогульский сельсовет Тогульского района Алтайского края на 2025 год».</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Порядок составления и ведения кассового плана исполнения бюджета Тогульского сельсовета Тогульского района Алтайского края (прилагается).</w:t>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sz w:val="28"/>
          <w:szCs w:val="28"/>
          <w:lang w:eastAsia="ru-RU"/>
        </w:rPr>
        <w:t>Настоящее решение подлежит официальному опубликованию в Сборн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х правовых актов Тогульского сельсовета</w:t>
      </w:r>
      <w:r>
        <w:rPr>
          <w:rFonts w:eastAsia="Times New Roman" w:cs="Arial" w:ascii="Franklin Gothic Demi" w:hAnsi="Franklin Gothic Demi"/>
          <w:b/>
          <w:sz w:val="52"/>
          <w:szCs w:val="52"/>
          <w:lang w:eastAsia="ru-RU"/>
        </w:rPr>
        <w:t xml:space="preserve"> </w:t>
      </w:r>
      <w:r>
        <w:rPr>
          <w:rFonts w:eastAsia="Times New Roman" w:cs="Times New Roman" w:ascii="Times New Roman" w:hAnsi="Times New Roman"/>
          <w:sz w:val="28"/>
          <w:szCs w:val="28"/>
          <w:lang w:eastAsia="ru-RU"/>
        </w:rPr>
        <w:t xml:space="preserve">Тогульского района Алтайского края, а также обнародованию в установленном порядке на страничке «Тогульский сельсовет» официального Интернет-сайта Администрации Тогульского района Алтайского кра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онтроль за выполнением настоящего постановления оставляю за собо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постановление вступает в силу с 1 января 2025 года и применяется к правоотношениям, возникающим при формировании кассового плана исполнения бюджета Тогульского сельсовета Тогульского района Алтайского края, начиная с кассового плана исполнения бюджета Тогульского сельсовета Тогульского района Алтайского края на 2025 год.</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ульского сельсовета                                                             А.Н. Ижболдина</w:t>
      </w:r>
    </w:p>
    <w:p>
      <w:pPr>
        <w:pStyle w:val="Normal"/>
        <w:spacing w:lineRule="auto" w:line="240" w:before="20" w:after="20"/>
        <w:jc w:val="both"/>
        <w:rPr>
          <w:rFonts w:ascii="Times New Roman" w:hAnsi="Times New Roman" w:eastAsia="Calibri" w:cs="Times New Roman"/>
          <w:bCs/>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20" w:after="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pPr>
      <w:r>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новлением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гульского сельсовета</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w:t>
      </w:r>
      <w:bookmarkStart w:id="0" w:name="_GoBack"/>
      <w:bookmarkEnd w:id="0"/>
      <w:r>
        <w:rPr>
          <w:rFonts w:eastAsia="Times New Roman" w:cs="Times New Roman" w:ascii="Times New Roman" w:hAnsi="Times New Roman"/>
          <w:sz w:val="24"/>
          <w:szCs w:val="24"/>
          <w:lang w:eastAsia="ar-SA"/>
        </w:rPr>
        <w:t>т 26.08.2025 №115</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ления и ведения кассового плана исполнения бюджет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гульского сельсовета Тогульского района Алтайского кра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Общие полож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Настоящий Порядок разработан в соответствии со статьями 217.1, 226.1 Бюджетного кодекса Российской Федерации и регламентирует процесс составления и ведения кассового плана исполнения бюджета Тогульского сельсовета Тогульского района в текущем финансовом году (далее - кассовый план), а также устанавливает состав и сроки представления главными распорядителями средств бюджета Тогульского сельсовета Тогульского района (далее - главные распорядители), главными администраторами доходов бюджета Тогульского сельсовета Тогульского района (далее - главные администраторы доходов), главными администраторами источников финансирования дефицита бюджета Тогульского сельсовета Тогульского района (далее - главные администраторы источников) сведений, необходимых для составления и ведения кассового план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 Под кассовым планом понимается прогноз кассовых поступлений в бюджет Тогульского сельсовета Тогульского района и кассовых выплат из бюджета Тогульского сельсовета Тогульского района в текущем финансовом году, составление и ведение которого осуществляется администрацией Тогульского сельсовета Тогульского района (далее - администрация) в целях организации исполнения бюджета Тогульского сельсовета Тогульского района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ые понятия и термины используются в значениях, установленных бюджетным законодательством Российской Федерации и нормативными правовыми актами Подольского сель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Кассовый план включает следующие разделы:</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ассовый план по доходам бюджета Тогульского сельсовета Тогульского район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ассовый план по расходам бюджета Тогульского сельсовета Тогульского район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кассовый план по источникам финансирования дефицита бюджета Тогульского сельсовета Тогульского района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кассовом плане могут быть представлены и иные показатели, дополняющие или детализирующие указанные выш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Составление и ведение кассового плана, утверждение и доведение предельных объемов финансирования осуществляется на бумажном носител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Ввод, уточнение и представление в администрацию показателей для составления и ведения кассового плана осуществляется в последовательности, предусмотренной разделами II - IV настоящего Порядк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Порядок составления и ведения кассового план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а Подольского сельского поселения на очередной финансовый год</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Кассовый план составляется и утверждается на очередной финансовый год с помесячной детализацией по форме согласно приложению N 1 к настоящему Порядк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Кассовый план по доходам формируется на основани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я Совета депутатов Тогульского сельсовета о бюджете Тогульского сельсовета на очередной финансовый год и на плановый период (далее - решение о бюджете Тогульского сельсовета Тогульского район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нозов кассовых поступлений по доходам на очередной финансовый год с помесячной детализацией, представляемых главными администраторами доходов.</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ставе кассового плана по доходам отражаются планируемые на год с разбивкой по месяцам кассовые поступления по налоговым и неналоговым доходам, а также по безвозмездным поступлениям в бюджет Тогульского сельсовета Тогульского район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Составление кассового плана по группе доходов "налоговые и неналоговые доходы", "безвозмездные поступления" осуществляется в следующем порядк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лавные администраторы доходов представляют данные о прогнозе поступлений с помесячной разбивкой в разрезе кодов бюджетной классификации на бумажном носителе в администрацию не позднее 5 рабочих дней с даты подписания решения о бюджете Тогульского сельсовета Тогульского района, согласно приложению N 2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бухгалтер администрации, ведущий кассовый план, проверяет полученные данные, анализирует сведения, представленные главными администраторами доходов, проводит проверку на соответствие показателям, утвержденным решением о бюджете Тогульского сельсовета Тогульского района, вносит в программный комплекс и составляет свод данных о прогнозе поступлений за 2 рабочих дня до начала очередного финансового год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прогнозе поступлений формируются с помесячной разбивкой планируемых поступлений в разрезе кодов бюджетной классификаци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Кассовый план по расходам бюджета Тогульского сельсовета Тогульского района формируется на основани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одной бюджетной росписи бюджета Тогульского сельсовета Тогульского района на очередной финансовый год (далее - сводная бюджетная роспись);</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нозов кассовых выплат по расходам бюджета Тогульского сельсовета Тогульского района с помесячной детализацией, представляемых главными распорядителям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утверждения и доведения главным распорядителям сокращенных лимитов бюджетных обязательств показатели кассового плана по расходам не должны превышать утвержденные лимиты бюджетных обязательств.</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Прогноз кассовых выплат по расходам формируется помесячно в размере не более одной двенадцатой утвержденных бюджетных ассигнований по главному распорядителю, за исключением выплат на проведение отпускной кампании, досрочной заработной платы по срокам, приходящимся на следующий месяц, а также выплат, осуществляемых за счет целевых средств, поступающих из областного бюджета, бюджета Тогульского района, с учетом обеспечения софинансирования из бюджета Тогульского сельсовета Тогульского района. В случае превышения прогнозных кассовых выплат одной двенадцатой утвержденных бюджетных ассигнований по главному распорядителю представляется письменное обосновани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Составление кассового плана по расходам осуществляется после утверждения показателей сводной бюджетной росписи и доведения лимитов бюджетных обязательств в следующем порядк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лавные распорядители формируют прогноз кассовых выплат по расходам по соответствующему лицевому счету и представляют в администрацию в электронном виде и на бумажном носителе, согласно приложению N 2</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Бухгалтером, ведущим кассовый план, проводится общий контроль данных на соответствие утвержденным главному распорядителю, получателю бюджетных средств показателям бюджетной росписи; соразмерности прогнозных кассовых выплат, исполняемых за счет доходов в форме субсидий, субвенций и иных межбюджетных трансфертов из краевого бюджета, бюджета Тогульского района, имеющих целевое назначение, соответствующим поступлениям целевого характера, учтенных в кассовом плане по доходам, а также анализируются статьи расходов, заявленные к исполнению в прогнозе кассовых выплат на текущий месяц.</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 По итогам рассмотрения при отсутствии замечаний кассовый план по расходам утверждается главой Подольского сель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 Кассовый план по источникам финансирования дефицита бюджета Тогульского сельсовета Тогульского района формируется на основани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водной бюджетной росписи бюджета Тогульского сельсовета Тогульского района по источникам финансирования дефицита бюджета Тогульского сельсовета Тогульского района на очередной финансовый год и решения о бюджете Тогульского сельсовета Тогульского района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ноза кассовых поступлений доходов, кассовых выплат по расходам и кассовых выплат по источникам финансирования дефицита Тогульского сельсовета Тогульского района на очередной финансовый год с помесячной детализацией, представляемых главными администраторами источников.</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и об остатке средств на едином счете Тогульского сельсовета Тогульского района на начало месяц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0. В целях составления кассового плана по источникам финансирования дефицита бюджета Подольского сельского поселения, показатели кассового плана формируются администрацией по месяцам, с целью определения необходимого объема ресурсов для обеспечения сбалансированности кассового плана. Сводная информация составляется не позднее 5 рабочих дней со дня подписания решения о бюджете Тогульского сельсовета Тогульского района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формировании кассового плана в составе показателей источников финансирования учитывается остаток средств на едином счете бюджета Тогульского сельсовета Тогульского района, а также предельный объем средств, используемых на осуществление операций по управлению остатками средств на едином счете бюджета. Сводный прогноз по источникам финансирования дефицита бюджета Тогульского сельсовета Тогульского района формируется с учетом прогноза кассового плана по доходам и кассового плана по расхода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На основании прогноза кассовых поступлений по доходам и источникам финансирования дефицита бюджета Тогульского сельсовета Тогульского района, а также прогноза кассовых выплат по расходам и источникам финансирования дефицита бюджета Тогульского сельсовета Тогульского района администрация формирует сводный кассовый план бюджета Тогульского сельсовета Тогульского района на очередной финансовый год с помесячной разбивкой.</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ссовый план утверждается главой Администрации </w:t>
      </w:r>
      <w:r>
        <w:rPr>
          <w:rFonts w:eastAsia="Times New Roman" w:cs="Times New Roman" w:ascii="Times New Roman" w:hAnsi="Times New Roman"/>
          <w:color w:val="C00000"/>
          <w:sz w:val="24"/>
          <w:szCs w:val="24"/>
          <w:lang w:eastAsia="ar-SA"/>
        </w:rPr>
        <w:t xml:space="preserve"> </w:t>
      </w:r>
      <w:r>
        <w:rPr>
          <w:rFonts w:eastAsia="Times New Roman" w:cs="Times New Roman" w:ascii="Times New Roman" w:hAnsi="Times New Roman"/>
          <w:sz w:val="24"/>
          <w:szCs w:val="24"/>
          <w:lang w:eastAsia="ar-SA"/>
        </w:rPr>
        <w:t>Тогульского сельсовета Тогульского район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I. Порядок составления и представл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очненного кассового плана на текущий финансовый год</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Кассовый план ежемесячно подлежит уточнению не позднее пятого рабочего дня текущего месяц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сение изменений в показатели кассового плана по состоянию на первое число месяца, следующего за отчетным, предусматривает:</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уточнение под фактические показатели отчетного период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 доходам бюджета Тогульского сельсовета Тогульского района - с учетом поступления налоговых, неналоговых доходов и безвозмездных поступлений в бюджет Тогульского сельсовета Тогульского район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 расходам бюджета Тогульского сельсовета Тогульского района - с учетом кассового расход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 источникам финансирования дефицита бюджета Тогульского сельсовета Тогульского района - с учетом поступлений и выплат по источникам финансирования дефицита бюджета Подольского сель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уточнение показателей месяца, следующего за отчетным, и последующих периодов в случае необходимости помесячного перераспределения прогнозных сумм с учетом внесенных изменений в решение о бюджете Тогульского сельсовета Тогульского района и (или) в сводную бюджетную роспись.</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ы уточнений отражаются главными распорядителями, главными администраторами источников финансирования дефицита бюджета и главными администраторами доходов бюджета как изменения (увеличение "+", уменьшение "-") ранее утвержденных показателей кассового план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В целях уточнения сведений о прогнозе поступлений налоговых и неналоговых доходов на текущий финансовый год в срок:</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е позднее третьего рабочего дня месяца, следующего за отчетным, главные администраторы доходов представляют уточненные данны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е позднее двух рабочих дней после получения бухгалтер, ведущий кассовый план, вносит в программном комплексе уточненный помесячный прогноз поступления налоговых и неналоговых доходов в бюджет Тогульского сельсовета Тогульского района на текущий финансовый год по форме согласно приложению N 2 к настоящему Порядк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В целях уточнения сведений о помесячном распределении безвозмездных поступлений на текущий финансовый год:</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ные администраторы доходов представляют данные отчетного месяца под фактические поступления, а в последующие месяцы вносятся планируемые поступления. бухгалтер, ведущий кассовый план, проверяет уточненные сведения и вносит изменения в кассовый план.</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итогам отчетного месяца в случае отклонения фактического кассового исполнения по налоговым и неналоговым доходам бюджета Тогульского сельсовета Тогульского района и безвозмездным поступлениям от представленного прогноза на величину более чем на 7 процентов, рассчитанную по общей сумме отклонения в целом по главному администратору доходов, администрация готовит пояснительную записку с отражением причин указанного отклонения в срок не позднее 10-го числа текущего месяц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Уточненный прогноз кассовых выплат по расходам бюджета Тогульского сельсовета Тогульского района на текущий финансовый год с учетом внесенных изменений осуществляется администрацией в срок не позднее пяти рабочих дней текущего месяца. Изменения в электронном виде осуществляются в два этап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еренос неиспользованных остатков кассового плана выплат предыдущего месяца по всем главным распорядителям и подведомственным казенным учреждениям на последующие месяцы;</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несение планируемых изменений путем создания новых документов в модуле "Кассовый план выплат".</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итогам отчетного месяца в случае отклонения фактического исполнения кассового плана выплат от представленного прогноза на величину более чем на 7 процентов, рассчитанную по общей сумме отклонения в целом по главному распорядителю, администрация подготавливает пояснительную записку об исполнении кассового плана выплат с отражением причин указанного отклонения в срок не позднее 10-го числа месяца, следующего за отчетным периодо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личительной особенностью формирования уточненного кассового плана по расходам бюджета Тогульского сельсовета Тогульского района на декабрь является допустимое отклонение годовых показателей кассового плана от соответствующих показателей сводной бюджетной росписи (лимитов бюджетных обязательств). Причинами отклонения выступает планирование расходов на последний месяц отчетного финансового года по фактической потребности с учетом прогнозируемой суммы экономии по отдельным статьям расходов, а также предполагаемого неосвоения областных средств. Уменьшение сумм, приходящихся на декабрь, приведет к отклонению годовых показателей кассового плана выплат от показателей бюджетной росписи главного распорядителя, и в данном случае указанное отклонение будет являться допустимым. При этом главный распорядитель представляет письменное обоснование допустимых отклонений (сложившееся несоответствие кассового плана и росписи с указанием сумм расхождения по статьям расходов).</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 В целях уточнения сведений о помесячном распределении источников финансирования на текущий финансовый год:</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ные администраторы источников представляют планируемые поступления и выплаты.</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хгалтер, ведущий кассовый план, на основании представленных уточненных сведений по доходам, расходам и источникам финансирования формирует уточненный кассовый план бюджета Подольского сельского поселения на текущий финансовый год с помесячной детализацией по форме согласно приложению N 1 к настоящему Порядку. Уточненный кассовый план ежемесячно утверждается главой Администрации Тогульского сельсовета Тогульского района не позднее семи рабочих дней.</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V. Порядок утверждения предельных объемов финансирования и внесение изменений в кассовый план в течение текущего месяц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После утверждения кассового плана и предельных объемов финансирования каждому главному распорядителю направляется уведомление о предельных объемах финансирования, согласно приложению, N 3.</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Изменения в утвержденные предельные объемы финансирования вносятся администрацией по предложениям главных распорядителей без ограничения по следующим основания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несение изменений в соответствии с решением о бюджете Тогульского сельсовета Тогульского района и (или) сводную бюджетную роспись, в том числе предусматривающи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полнение судебных актов, связанных с обращением взыскания на средства бюджета Подольского сель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пользование средств резервного фонда администрации и иных средств, зарезервированных в составе утвержденных бюджетных ассигнований;</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пользования субсидий и субвенций, иных межбюджетных трансфертов, имеющих целевой характер, фактически полученных сверх утвержденных решением о бюджете Подольского сель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ые основания, определенные Порядком составления и ведения сводной бюджетной росписи бюджета Тогульского сельсовета Тогульского района и бюджетных росписей главных распорядителей средств бюджета Тогульского сельсовета Тогульского района, связанные с необходимостью осуществления выплат в текущем месяц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утверждения изменений в кассовый план выплат, которые влияют на предельные объемы финансирования, главному распорядителю направляется уведомление об изменениях предельных объемов финансирования, согласно приложению N 4.</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несение изменений в утвержденные предельные объемы финансирования, не приводящие в целом по главному распорядителю к увеличению кассовых выплат по расходам бюджета Тогульского сельсовета Тогульского района, осуществляется посредством перераспределения плановых показателей между статьями расходов в рамках кассового плана текущего месяц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ные распорядители вправе вносить изменения в показатели кассового плана, в случае если они не приводят к изменению утвержденных сумм, путем перераспределения средств между подведомственными учреждениями и (или) кодами дополнительной классификации и региональной классификации мероприятий муниципальных программ Тогульского сельсовета Тогульского район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Для внесения изменений в кассовый план главные распорядители представляют документы в электронном виде и на бумажных носителях с указанием сумм увеличения или уменьшения выплат соответствующего месяц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Далее документ проверяет бухгалтер, ведущий кассовый план на предмет соответствия показателям бюджетной росписи, наличия свободного остатка средств по уменьшаемым статьям расходов на дату обращения. При положительном решении и правильности заполнения электронных документов осуществляется внесение соответствующих изменений в кассовый план выплат и предельные объемы финансирова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 Администрация вправе отклонить предложения главных распорядителей в случа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сутствия средств бюджета Тогульского сельсовета Тогульского района для обеспечения помесячной сбалансированности кассового план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ставления предложений, приводящих к увеличению кассового плана текущего месяца, при наличии свободного остатка кассового плана, не планируемого к использованию в текущем месяц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ых случаев в соответствии с бюджетным законодательство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Исполнение кассового плана при недостаточности средств на едином счете бюджета Тогульского сельсовета Тогульского района</w:t>
      </w:r>
    </w:p>
    <w:p>
      <w:pPr>
        <w:sectPr>
          <w:type w:val="nextPage"/>
          <w:pgSz w:w="11906" w:h="16800"/>
          <w:pgMar w:left="1701" w:right="800" w:gutter="0" w:header="0" w:top="851" w:footer="0" w:bottom="1440"/>
          <w:pgNumType w:fmt="decimal"/>
          <w:formProt w:val="false"/>
          <w:textDirection w:val="lrTb"/>
          <w:docGrid w:type="default" w:linePitch="360" w:charSpace="4096"/>
        </w:sect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рогнозирования недостаточности денежных средств на едином счете бюджета Подольского сельского поселения, необходимых для осуществления кассовых выплат, в условиях уменьшения прогнозной оценки по доходам и (или) источникам финансирования дефицита бюджета Подольского сельского поселения, администрация информирует главных распорядителей о необходимости корректировки (сокращения)показателей прогнозов кассовых выплат на предстоящий месяц.</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ТВЕРЖДАЮ:</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лава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Тогульского сельсовета  ______________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ССОВЫЙ ПЛАН БЮДЖЕТА МУНИЦИПАЛЬНОГО ОБРАЗОВАНИЯ</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4"/>
          <w:szCs w:val="24"/>
          <w:lang w:eastAsia="ar-SA"/>
        </w:rPr>
        <w:t xml:space="preserve"> Тогульского сельсовета Тогульского района </w:t>
      </w:r>
      <w:r>
        <w:rPr>
          <w:rFonts w:eastAsia="Times New Roman" w:cs="Times New Roman" w:ascii="Times New Roman" w:hAnsi="Times New Roman"/>
          <w:sz w:val="20"/>
          <w:szCs w:val="20"/>
          <w:lang w:eastAsia="ar-SA"/>
        </w:rPr>
        <w:t>" НА _________ ГОД</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 ДОХОДЫ (рублей)</w:t>
      </w:r>
    </w:p>
    <w:tbl>
      <w:tblPr>
        <w:tblW w:w="15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33"/>
        <w:gridCol w:w="710"/>
        <w:gridCol w:w="884"/>
        <w:gridCol w:w="885"/>
        <w:gridCol w:w="607"/>
        <w:gridCol w:w="885"/>
        <w:gridCol w:w="885"/>
        <w:gridCol w:w="884"/>
        <w:gridCol w:w="640"/>
        <w:gridCol w:w="992"/>
        <w:gridCol w:w="824"/>
        <w:gridCol w:w="884"/>
        <w:gridCol w:w="844"/>
        <w:gridCol w:w="885"/>
        <w:gridCol w:w="884"/>
        <w:gridCol w:w="640"/>
        <w:gridCol w:w="850"/>
        <w:gridCol w:w="917"/>
      </w:tblGrid>
      <w:tr>
        <w:trPr/>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БК</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январь</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евраль</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рт</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й квартал</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прель</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й</w:t>
            </w:r>
          </w:p>
        </w:tc>
        <w:tc>
          <w:tcPr>
            <w:tcW w:w="6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нь</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е полугодие</w:t>
            </w:r>
          </w:p>
        </w:tc>
        <w:tc>
          <w:tcPr>
            <w:tcW w:w="82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ль</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густ</w:t>
            </w:r>
          </w:p>
        </w:tc>
        <w:tc>
          <w:tcPr>
            <w:tcW w:w="8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нтябрь</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9 месяцев</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тябрь</w:t>
            </w:r>
          </w:p>
        </w:tc>
        <w:tc>
          <w:tcPr>
            <w:tcW w:w="6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ябрь</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кабр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год</w:t>
            </w:r>
          </w:p>
        </w:tc>
      </w:tr>
      <w:tr>
        <w:trPr/>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2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w:t>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2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I. РАСХОДЫ</w:t>
      </w:r>
    </w:p>
    <w:tbl>
      <w:tblPr>
        <w:tblW w:w="15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33"/>
        <w:gridCol w:w="710"/>
        <w:gridCol w:w="884"/>
        <w:gridCol w:w="885"/>
        <w:gridCol w:w="607"/>
        <w:gridCol w:w="885"/>
        <w:gridCol w:w="885"/>
        <w:gridCol w:w="884"/>
        <w:gridCol w:w="640"/>
        <w:gridCol w:w="992"/>
        <w:gridCol w:w="824"/>
        <w:gridCol w:w="884"/>
        <w:gridCol w:w="844"/>
        <w:gridCol w:w="885"/>
        <w:gridCol w:w="884"/>
        <w:gridCol w:w="640"/>
        <w:gridCol w:w="850"/>
        <w:gridCol w:w="917"/>
      </w:tblGrid>
      <w:tr>
        <w:trPr/>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БК</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январь</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евраль</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рт</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й квартал</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прель</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й</w:t>
            </w:r>
          </w:p>
        </w:tc>
        <w:tc>
          <w:tcPr>
            <w:tcW w:w="6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нь</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е полугодие</w:t>
            </w:r>
          </w:p>
        </w:tc>
        <w:tc>
          <w:tcPr>
            <w:tcW w:w="82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ль</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густ</w:t>
            </w:r>
          </w:p>
        </w:tc>
        <w:tc>
          <w:tcPr>
            <w:tcW w:w="8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нтябрь</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9 месяцев</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тябрь</w:t>
            </w:r>
          </w:p>
        </w:tc>
        <w:tc>
          <w:tcPr>
            <w:tcW w:w="6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ябрь</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кабр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год</w:t>
            </w:r>
          </w:p>
        </w:tc>
      </w:tr>
      <w:tr>
        <w:trPr/>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2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w:t>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2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II. ИСТОЧНИКИ ВНУТРЕННЕГО ФИНАНСИРОВАНИЯ ДЕФИЦИТА БЮДЖЕТА МУНИЦИПАЛЬНОГО ОБРАЗОВАНИЯ " Подольское сельское поселение "</w:t>
      </w:r>
    </w:p>
    <w:tbl>
      <w:tblPr>
        <w:tblW w:w="15922"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813"/>
        <w:gridCol w:w="454"/>
        <w:gridCol w:w="710"/>
        <w:gridCol w:w="880"/>
        <w:gridCol w:w="881"/>
        <w:gridCol w:w="882"/>
        <w:gridCol w:w="880"/>
        <w:gridCol w:w="588"/>
        <w:gridCol w:w="880"/>
        <w:gridCol w:w="881"/>
        <w:gridCol w:w="882"/>
        <w:gridCol w:w="881"/>
        <w:gridCol w:w="880"/>
        <w:gridCol w:w="882"/>
        <w:gridCol w:w="881"/>
        <w:gridCol w:w="880"/>
        <w:gridCol w:w="882"/>
        <w:gridCol w:w="901"/>
      </w:tblGrid>
      <w:tr>
        <w:trPr/>
        <w:tc>
          <w:tcPr>
            <w:tcW w:w="18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w:t>
            </w:r>
          </w:p>
        </w:tc>
        <w:tc>
          <w:tcPr>
            <w:tcW w:w="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БК</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январь</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евраль</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рт</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й квартал</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прель</w:t>
            </w:r>
          </w:p>
        </w:tc>
        <w:tc>
          <w:tcPr>
            <w:tcW w:w="5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й</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нь</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е полугодие</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ль</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густ</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нтябрь</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9 месяцев</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тябрь</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ябрь</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кабрь</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год</w:t>
            </w:r>
          </w:p>
        </w:tc>
      </w:tr>
      <w:tr>
        <w:trPr/>
        <w:tc>
          <w:tcPr>
            <w:tcW w:w="18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Остаток на начало периода</w:t>
            </w:r>
          </w:p>
        </w:tc>
        <w:tc>
          <w:tcPr>
            <w:tcW w:w="45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8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8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Другие источники</w:t>
            </w:r>
          </w:p>
        </w:tc>
        <w:tc>
          <w:tcPr>
            <w:tcW w:w="45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8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8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w:t>
            </w:r>
          </w:p>
        </w:tc>
        <w:tc>
          <w:tcPr>
            <w:tcW w:w="45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8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итель 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дпись)</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иложение 2</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_________________________________________________________________________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именование главного администратора доходов бюджета </w:t>
      </w:r>
      <w:r>
        <w:rPr>
          <w:rFonts w:eastAsia="Times New Roman" w:cs="Times New Roman" w:ascii="Times New Roman" w:hAnsi="Times New Roman"/>
          <w:sz w:val="24"/>
          <w:szCs w:val="24"/>
          <w:lang w:eastAsia="ar-SA"/>
        </w:rPr>
        <w:t>Тогульского сельсовета Тогульского района</w:t>
      </w:r>
      <w:r>
        <w:rPr>
          <w:rFonts w:eastAsia="Times New Roman" w:cs="Times New Roman" w:ascii="Times New Roman" w:hAnsi="Times New Roman"/>
          <w:sz w:val="20"/>
          <w:szCs w:val="20"/>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ССОВЫЙ ПЛАН ПОСТУПЛЕНИЙ на (месяц) _________ 20_____ г.</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ублях)</w:t>
      </w:r>
    </w:p>
    <w:tbl>
      <w:tblPr>
        <w:tblW w:w="1603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814"/>
        <w:gridCol w:w="561"/>
        <w:gridCol w:w="710"/>
        <w:gridCol w:w="880"/>
        <w:gridCol w:w="882"/>
        <w:gridCol w:w="880"/>
        <w:gridCol w:w="882"/>
        <w:gridCol w:w="586"/>
        <w:gridCol w:w="882"/>
        <w:gridCol w:w="880"/>
        <w:gridCol w:w="882"/>
        <w:gridCol w:w="880"/>
        <w:gridCol w:w="881"/>
        <w:gridCol w:w="882"/>
        <w:gridCol w:w="880"/>
        <w:gridCol w:w="883"/>
        <w:gridCol w:w="879"/>
        <w:gridCol w:w="902"/>
      </w:tblGrid>
      <w:tr>
        <w:trPr/>
        <w:tc>
          <w:tcPr>
            <w:tcW w:w="18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w:t>
            </w:r>
          </w:p>
        </w:tc>
        <w:tc>
          <w:tcPr>
            <w:tcW w:w="5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БК</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январь</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евраль</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рт</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й квартал</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прель</w:t>
            </w:r>
          </w:p>
        </w:tc>
        <w:tc>
          <w:tcPr>
            <w:tcW w:w="5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й</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нь</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е полугодие</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ль</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густ</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нтябрь</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9 месяцев</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тябрь</w:t>
            </w:r>
          </w:p>
        </w:tc>
        <w:tc>
          <w:tcPr>
            <w:tcW w:w="88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ябрь</w:t>
            </w:r>
          </w:p>
        </w:tc>
        <w:tc>
          <w:tcPr>
            <w:tcW w:w="8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кабрь</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год</w:t>
            </w:r>
          </w:p>
        </w:tc>
      </w:tr>
      <w:tr>
        <w:trPr/>
        <w:tc>
          <w:tcPr>
            <w:tcW w:w="18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8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7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уководитель: ________________________ ___________ 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должности (подпись) (Ф.И.О.)</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уководител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итель 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 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лавного распорядителя средств бюджета Подоль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ССОВЫЙ ПЛАН ВЫПЛАТ на (месяц) _________ 20_____ г.</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рублях)</w:t>
      </w:r>
    </w:p>
    <w:tbl>
      <w:tblPr>
        <w:tblW w:w="15922"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813"/>
        <w:gridCol w:w="454"/>
        <w:gridCol w:w="710"/>
        <w:gridCol w:w="880"/>
        <w:gridCol w:w="881"/>
        <w:gridCol w:w="882"/>
        <w:gridCol w:w="880"/>
        <w:gridCol w:w="588"/>
        <w:gridCol w:w="880"/>
        <w:gridCol w:w="881"/>
        <w:gridCol w:w="882"/>
        <w:gridCol w:w="881"/>
        <w:gridCol w:w="880"/>
        <w:gridCol w:w="882"/>
        <w:gridCol w:w="881"/>
        <w:gridCol w:w="880"/>
        <w:gridCol w:w="882"/>
        <w:gridCol w:w="901"/>
      </w:tblGrid>
      <w:tr>
        <w:trPr/>
        <w:tc>
          <w:tcPr>
            <w:tcW w:w="18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w:t>
            </w:r>
          </w:p>
        </w:tc>
        <w:tc>
          <w:tcPr>
            <w:tcW w:w="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БК</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январь</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евраль</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рт</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й квартал</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прель</w:t>
            </w:r>
          </w:p>
        </w:tc>
        <w:tc>
          <w:tcPr>
            <w:tcW w:w="5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й</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нь</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е полугодие</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ль</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густ</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нтябрь</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9 месяцев</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тябрь</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ябрь</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кабрь</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год</w:t>
            </w:r>
          </w:p>
        </w:tc>
      </w:tr>
      <w:tr>
        <w:trPr/>
        <w:tc>
          <w:tcPr>
            <w:tcW w:w="18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5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8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уководитель: ________________________ ___________ 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должности (подпись) (Ф.И.О.)руководител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итель 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лавного администратора источников внутреннего финансирования дефицита бюджета Подольского сель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ГНОЗ ИСТОЧНИКОВ ВНУТРЕННЕГО ФИНАНСИРОВАНИЯ ДЕФИЦИТА БЮДЖЕТА на (месяц) _________ 20_____ г.</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ублях)</w:t>
      </w:r>
    </w:p>
    <w:tbl>
      <w:tblPr>
        <w:tblW w:w="15922"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813"/>
        <w:gridCol w:w="454"/>
        <w:gridCol w:w="710"/>
        <w:gridCol w:w="880"/>
        <w:gridCol w:w="881"/>
        <w:gridCol w:w="882"/>
        <w:gridCol w:w="880"/>
        <w:gridCol w:w="588"/>
        <w:gridCol w:w="880"/>
        <w:gridCol w:w="881"/>
        <w:gridCol w:w="882"/>
        <w:gridCol w:w="881"/>
        <w:gridCol w:w="880"/>
        <w:gridCol w:w="882"/>
        <w:gridCol w:w="881"/>
        <w:gridCol w:w="880"/>
        <w:gridCol w:w="882"/>
        <w:gridCol w:w="901"/>
      </w:tblGrid>
      <w:tr>
        <w:trPr/>
        <w:tc>
          <w:tcPr>
            <w:tcW w:w="18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w:t>
            </w:r>
          </w:p>
        </w:tc>
        <w:tc>
          <w:tcPr>
            <w:tcW w:w="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БК</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январь</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евраль</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рт</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й квартал</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прель</w:t>
            </w:r>
          </w:p>
        </w:tc>
        <w:tc>
          <w:tcPr>
            <w:tcW w:w="5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й</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нь</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е полугодие</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ль</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густ</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нтябрь</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9 месяцев</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тябрь</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ябрь</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кабрь</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год</w:t>
            </w:r>
          </w:p>
        </w:tc>
      </w:tr>
      <w:tr>
        <w:trPr/>
        <w:tc>
          <w:tcPr>
            <w:tcW w:w="18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5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8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уководитель: ________________________ ___________ 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должности (подпись) (Ф.И.О.) руководител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headerReference w:type="default" r:id="rId2"/>
          <w:footerReference w:type="default" r:id="rId3"/>
          <w:type w:val="nextPage"/>
          <w:pgSz w:orient="landscape" w:w="16800" w:h="11906"/>
          <w:pgMar w:left="709" w:right="640" w:gutter="0" w:header="720" w:top="777" w:footer="720" w:bottom="777"/>
          <w:pgNumType w:fmt="decimal"/>
          <w:formProt w:val="false"/>
          <w:textDirection w:val="lrTb"/>
          <w:docGrid w:type="default" w:linePitch="360" w:charSpace="4096"/>
        </w:sect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итель ______</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3</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Порядку составления и ведения</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ссового плана исполнения</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а муниципального образования</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одольское сельское поселение"</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ВЕДОМЛЕНИЕ</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 предельных объемах финансирова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 _______________20 год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месяц, год)</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______"__________________20     г.</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лавного распорядителя бюджетных средств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ание:________________________________________________________________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иница измерения: руб.</w:t>
      </w:r>
    </w:p>
    <w:tbl>
      <w:tblPr>
        <w:tblW w:w="937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40"/>
        <w:gridCol w:w="5235"/>
      </w:tblGrid>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умма</w:t>
            </w:r>
          </w:p>
        </w:tc>
      </w:tr>
      <w:tr>
        <w:trPr/>
        <w:tc>
          <w:tcPr>
            <w:tcW w:w="41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начала года</w:t>
            </w:r>
          </w:p>
        </w:tc>
        <w:tc>
          <w:tcPr>
            <w:tcW w:w="5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 месяц</w:t>
            </w:r>
          </w:p>
        </w:tc>
      </w:tr>
      <w:tr>
        <w:trPr/>
        <w:tc>
          <w:tcPr>
            <w:tcW w:w="41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лава Подольского сельского поселения 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дпись) расшифровка подпис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4</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Порядку составления и ведения</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ссового плана исполнения</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а муниципального образования</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одольское сельское поселение"</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ВЕДОМЛЕНИЕ</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 изменении предельных объемов финансирова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 _______________20 год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месяц, год)</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______"__________________20 г.</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лавного распорядителя бюджетных средств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ание:__________________________________________________________________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иница измерения: руб.</w:t>
      </w:r>
    </w:p>
    <w:tbl>
      <w:tblPr>
        <w:tblW w:w="937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80"/>
        <w:gridCol w:w="5595"/>
      </w:tblGrid>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умма</w:t>
            </w:r>
          </w:p>
        </w:tc>
      </w:tr>
      <w:tr>
        <w:trPr/>
        <w:tc>
          <w:tcPr>
            <w:tcW w:w="37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начала года (с учетом изменений)</w:t>
            </w:r>
          </w:p>
        </w:tc>
        <w:tc>
          <w:tcPr>
            <w:tcW w:w="55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зменений (+,-)</w:t>
            </w:r>
          </w:p>
        </w:tc>
      </w:tr>
      <w:tr>
        <w:trPr/>
        <w:tc>
          <w:tcPr>
            <w:tcW w:w="37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5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лава Подольского сельского поселения ______________</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дпись) расшифровка подпис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before="0" w:after="200"/>
        <w:rPr>
          <w:rFonts w:ascii="Times New Roman" w:hAnsi="Times New Roman" w:cs="Times New Roman"/>
          <w:sz w:val="20"/>
          <w:szCs w:val="20"/>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Dem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semiHidden/>
    <w:qFormat/>
    <w:rsid w:val="00480a34"/>
    <w:rPr>
      <w:rFonts w:ascii="Times New Roman CYR" w:hAnsi="Times New Roman CYR" w:eastAsia="Times New Roman" w:cs="Times New Roman"/>
      <w:sz w:val="24"/>
      <w:szCs w:val="24"/>
      <w:lang w:val="x-none" w:eastAsia="ar-SA"/>
    </w:rPr>
  </w:style>
  <w:style w:type="character" w:styleId="Style15" w:customStyle="1">
    <w:name w:val="Верхний колонтитул Знак"/>
    <w:basedOn w:val="DefaultParagraphFont"/>
    <w:link w:val="Header"/>
    <w:uiPriority w:val="99"/>
    <w:qFormat/>
    <w:rsid w:val="00d32a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0ad2"/>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semiHidden/>
    <w:rsid w:val="00480a34"/>
    <w:pPr>
      <w:widowControl w:val="false"/>
      <w:tabs>
        <w:tab w:val="clear" w:pos="708"/>
        <w:tab w:val="center" w:pos="4677" w:leader="none"/>
        <w:tab w:val="right" w:pos="9355" w:leader="none"/>
      </w:tabs>
      <w:suppressAutoHyphens w:val="true"/>
      <w:spacing w:lineRule="auto" w:line="240" w:before="0" w:after="0"/>
      <w:ind w:firstLine="720"/>
      <w:jc w:val="both"/>
    </w:pPr>
    <w:rPr>
      <w:rFonts w:ascii="Times New Roman CYR" w:hAnsi="Times New Roman CYR" w:eastAsia="Times New Roman" w:cs="Times New Roman"/>
      <w:sz w:val="24"/>
      <w:szCs w:val="24"/>
      <w:lang w:val="x-none" w:eastAsia="ar-SA"/>
    </w:rPr>
  </w:style>
  <w:style w:type="paragraph" w:styleId="Header">
    <w:name w:val="Header"/>
    <w:basedOn w:val="Normal"/>
    <w:link w:val="Style15"/>
    <w:uiPriority w:val="99"/>
    <w:unhideWhenUsed/>
    <w:rsid w:val="00d32a6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3648</Words>
  <Characters>20798</Characters>
  <CharactersWithSpaces>2439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04:00Z</dcterms:created>
  <dc:creator>ПК</dc:creator>
  <dc:description/>
  <dc:language>en-US</dc:language>
  <cp:lastModifiedBy>ПК</cp:lastModifiedBy>
  <dcterms:modified xsi:type="dcterms:W3CDTF">2025-09-01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